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20Co00;Cambria" w:hAnsi="TT20Co00;Cambria" w:cs="TT20Co00;Cambria"/>
          <w:b/>
          <w:b/>
          <w:bCs/>
          <w:sz w:val="36"/>
          <w:szCs w:val="36"/>
        </w:rPr>
      </w:pPr>
      <w:r>
        <w:rPr>
          <w:rFonts w:cs="TT20Co00;Cambria" w:ascii="TT20Co00;Cambria" w:hAnsi="TT20Co00;Cambria"/>
          <w:b/>
          <w:bCs/>
          <w:sz w:val="36"/>
          <w:szCs w:val="36"/>
        </w:rPr>
        <w:t xml:space="preserve">Přihláška na </w:t>
      </w:r>
      <w:r>
        <w:rPr>
          <w:rFonts w:cs="TT20Co00;Cambria" w:ascii="TT20Co00;Cambria" w:hAnsi="TT20Co00;Cambria"/>
          <w:b/>
          <w:bCs/>
          <w:color w:val="0000FF"/>
          <w:sz w:val="36"/>
          <w:szCs w:val="36"/>
          <w:u w:val="single"/>
        </w:rPr>
        <w:t>judo při základní škole Spořilov</w:t>
      </w:r>
    </w:p>
    <w:p>
      <w:pPr>
        <w:pStyle w:val="Normal"/>
        <w:jc w:val="center"/>
        <w:rPr/>
      </w:pPr>
      <w:r>
        <w:rPr>
          <w:rFonts w:cs="TT20Co00;Cambria" w:ascii="TT20Co00;Cambria" w:hAnsi="TT20Co00;Cambria"/>
          <w:b/>
          <w:bCs/>
          <w:sz w:val="36"/>
          <w:szCs w:val="36"/>
        </w:rPr>
        <w:t>Žádám o zařazení do sportovního klubu DAITÓ RYU – sportovní bojová umění Pardubice, z.s. IČO: 226 90 883</w:t>
      </w:r>
    </w:p>
    <w:p>
      <w:pPr>
        <w:pStyle w:val="Normal"/>
        <w:jc w:val="center"/>
        <w:rPr>
          <w:rFonts w:ascii="TT20Do00;Cambria" w:hAnsi="TT20Do00;Cambria" w:cs="TT20Do00;Cambria"/>
          <w:color w:val="00B050"/>
          <w:sz w:val="28"/>
        </w:rPr>
      </w:pPr>
      <w:r>
        <w:rPr>
          <w:rFonts w:cs="TT20Do00;Cambria" w:ascii="TT20Do00;Cambria" w:hAnsi="TT20Do00;Cambria"/>
          <w:b/>
          <w:bCs/>
          <w:color w:val="00B050"/>
          <w:sz w:val="32"/>
          <w:szCs w:val="32"/>
        </w:rPr>
        <w:t>na školní rok 2023/2024</w:t>
      </w:r>
    </w:p>
    <w:p>
      <w:pPr>
        <w:pStyle w:val="Normal"/>
        <w:rPr>
          <w:rFonts w:ascii="TT20Eo00;Cambria" w:hAnsi="TT20Eo00;Cambria" w:cs="TT20Eo00;Cambria"/>
          <w:sz w:val="20"/>
        </w:rPr>
      </w:pPr>
      <w:r>
        <w:rPr>
          <w:rFonts w:cs="TT20Do00;Cambria" w:ascii="TT20Do00;Cambria" w:hAnsi="TT20Do00;Cambria"/>
          <w:sz w:val="28"/>
        </w:rPr>
        <w:t>(dále jen Daitó Ryu Pardubice)</w:t>
      </w:r>
    </w:p>
    <w:p>
      <w:pPr>
        <w:pStyle w:val="Normal"/>
        <w:jc w:val="both"/>
        <w:rPr/>
      </w:pPr>
      <w:r>
        <w:rPr>
          <w:rFonts w:cs="TT20Eo00;Cambria" w:ascii="TT20Eo00;Cambria" w:hAnsi="TT20Eo00;Cambria"/>
          <w:sz w:val="20"/>
        </w:rPr>
        <w:t>Beru na vědomí, že přihlášením do klubu Daitó Ryu Pardubice z.s., ČUS, ČSTV a zapsáním do Centrální evidence Českého svazu juda (dále jen ČSJu) se stávám zároveň členem ČSJ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210o00;Cambria" w:hAnsi="TT210o00;Cambria" w:cs="TT210o00;Cambria"/>
          <w:b/>
          <w:b/>
        </w:rPr>
      </w:pPr>
      <w:r>
        <w:rPr>
          <w:rFonts w:cs="TT20Fo00;Cambria" w:ascii="TT20Fo00;Cambria" w:hAnsi="TT20Fo00;Cambria"/>
          <w:b/>
          <w:bCs/>
        </w:rPr>
        <w:t>Příjmení: _______________</w:t>
      </w:r>
      <w:r>
        <w:rPr>
          <w:rFonts w:cs="TT210o00;Cambria" w:ascii="TT210o00;Cambria" w:hAnsi="TT210o00;Cambria"/>
          <w:sz w:val="22"/>
        </w:rPr>
        <w:t xml:space="preserve">___________  </w:t>
      </w:r>
      <w:r>
        <w:rPr>
          <w:rFonts w:cs="TT210o00;Cambria" w:ascii="TT210o00;Cambria" w:hAnsi="TT210o00;Cambria"/>
          <w:b/>
          <w:bCs/>
        </w:rPr>
        <w:t>Jméno</w:t>
      </w:r>
      <w:r>
        <w:rPr>
          <w:rFonts w:cs="TT210o00;Cambria" w:ascii="TT210o00;Cambria" w:hAnsi="TT210o00;Cambria"/>
          <w:b/>
          <w:bCs/>
          <w:sz w:val="26"/>
          <w:szCs w:val="26"/>
        </w:rPr>
        <w:t>:</w:t>
      </w:r>
      <w:r>
        <w:rPr>
          <w:rFonts w:cs="TT210o00;Cambria" w:ascii="TT210o00;Cambria" w:hAnsi="TT210o00;Cambria"/>
          <w:sz w:val="26"/>
          <w:szCs w:val="26"/>
        </w:rPr>
        <w:t xml:space="preserve"> ________________________   </w:t>
      </w:r>
      <w:r>
        <w:rPr>
          <w:rFonts w:cs="TT210o00;Cambria" w:ascii="TT210o00;Cambria" w:hAnsi="TT210o00;Cambria"/>
          <w:b/>
        </w:rPr>
        <w:t>Třída: ___________</w:t>
      </w:r>
    </w:p>
    <w:p>
      <w:pPr>
        <w:pStyle w:val="Normal"/>
        <w:rPr>
          <w:rFonts w:ascii="TT210o00;Cambria" w:hAnsi="TT210o00;Cambria" w:cs="TT210o00;Cambria"/>
          <w:b/>
          <w:b/>
        </w:rPr>
      </w:pPr>
      <w:r>
        <w:rPr>
          <w:rFonts w:cs="TT210o00;Cambria" w:ascii="TT210o00;Cambria" w:hAnsi="TT210o00;Cambria"/>
          <w:b/>
        </w:rPr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Rodné číslo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 xml:space="preserve">_____________________________   </w:t>
      </w:r>
      <w:r>
        <w:rPr>
          <w:rFonts w:cs="TT20Fo00;Cambria" w:ascii="TT20Fo00;Cambria" w:hAnsi="TT20Fo00;Cambria"/>
          <w:b/>
          <w:bCs/>
        </w:rPr>
        <w:t>Datum narození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Bydliště:</w:t>
      </w:r>
      <w:r>
        <w:rPr>
          <w:rFonts w:cs="TT20Fo00;Cambria" w:ascii="TT20Fo00;Cambria" w:hAnsi="TT20Fo00;Cambria"/>
        </w:rPr>
        <w:t xml:space="preserve"> </w:t>
      </w:r>
      <w:r>
        <w:rPr>
          <w:rFonts w:cs="TT210o00;Cambria" w:ascii="TT210o00;Cambria" w:hAnsi="TT210o00;Cambria"/>
          <w:sz w:val="22"/>
        </w:rPr>
        <w:t xml:space="preserve">______________________________________________________________ </w:t>
      </w:r>
    </w:p>
    <w:p>
      <w:pPr>
        <w:pStyle w:val="Normal"/>
        <w:rPr>
          <w:rFonts w:ascii="TT20Fo00;Cambria" w:hAnsi="TT20Fo00;Cambria" w:cs="TT20Fo00;Cambria"/>
          <w:b/>
          <w:b/>
          <w:bCs/>
        </w:rPr>
      </w:pPr>
      <w:r>
        <w:rPr>
          <w:rFonts w:cs="TT20Fo00;Cambria" w:ascii="TT20Fo00;Cambria" w:hAnsi="TT20Fo00;Cambria"/>
          <w:b/>
          <w:bCs/>
        </w:rPr>
      </w:r>
    </w:p>
    <w:p>
      <w:pPr>
        <w:pStyle w:val="Normal"/>
        <w:rPr>
          <w:rFonts w:ascii="TT20Fo00;Cambria" w:hAnsi="TT20Fo00;Cambria" w:cs="TT20Fo00;Cambria"/>
          <w:b/>
          <w:b/>
          <w:bCs/>
        </w:rPr>
      </w:pPr>
      <w:r>
        <w:rPr>
          <w:rFonts w:cs="TT20Fo00;Cambria" w:ascii="TT20Fo00;Cambria" w:hAnsi="TT20Fo00;Cambria"/>
          <w:b/>
          <w:bCs/>
        </w:rPr>
        <w:t>Kontakt na přihlašovaného (zákonného zástupce):</w:t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Mobil:</w:t>
      </w:r>
      <w:r>
        <w:rPr>
          <w:rFonts w:cs="TT211o00;Cambria" w:ascii="TT211o00;Cambria" w:hAnsi="TT211o00;Cambria"/>
        </w:rPr>
        <w:t>_______________________________</w:t>
      </w:r>
      <w:r>
        <w:rPr>
          <w:rFonts w:cs="TT211o00;Cambria" w:ascii="TT211o00;Cambria" w:hAnsi="TT211o00;Cambria"/>
          <w:b/>
          <w:bCs/>
        </w:rPr>
        <w:t>_</w:t>
      </w:r>
      <w:r>
        <w:rPr>
          <w:rFonts w:cs="TT20Fo00;Cambria" w:ascii="TT20Fo00;Cambria" w:hAnsi="TT20Fo00;Cambria"/>
          <w:b/>
          <w:bCs/>
        </w:rPr>
        <w:t>Email:</w:t>
      </w:r>
      <w:r>
        <w:rPr>
          <w:rFonts w:cs="TT211o00;Cambria" w:ascii="TT211o00;Cambria" w:hAnsi="TT211o00;Cambria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20Fo00;Cambria" w:hAnsi="TT20Fo00;Cambria" w:cs="TT20Fo00;Cambria"/>
        </w:rPr>
      </w:pPr>
      <w:r>
        <w:rPr>
          <w:rFonts w:cs="TT20Fo00;Cambria" w:ascii="TT20Fo00;Cambria" w:hAnsi="TT20Fo00;Cambria"/>
        </w:rPr>
        <w:t>Poznámka (zdravotní potíže, omezení apod.)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T20Fo00;Cambria" w:ascii="TT20Fo00;Cambria" w:hAnsi="TT20Fo00;Cambria"/>
          <w:b/>
          <w:bCs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>se zpracováním a evidencí osobních údajů podle zákona č. 101/2000Sb., v platném znění a souhlas s využitím rodného čísla podle zákona č.133/2000Sb., v platném znění:</w:t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Souhlasím s tím, aby klub a ČSJu zpracovával a evidoval mé osobní údaje (rodné číslo, bydliště a kontaktní údaje) poskytnuté jí v souvislosti s mým členstvím a činností v klubu a ČSJu. Dále souhlasím s tím, že klub je oprávněn poskytovat uvedené osobní údaje, včetně rodného čísla, do Centrální evidence ČSJu a současně České unii sportu a Ministerstvu školství, mládeže a tělovýchovy k vedení evidence členské základny v ČR dle směrnic ČUS a MŠMT a k identifikaci sportovce při soutěžích.</w:t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Klub a ČSJu se zavazuje s těmito údaji nakládat v souladu s platnými právními předpisy (zák. č. 101/2000 Sb., o ochraně osobních údajů) a užívat je pouze v rozsahu nezbytném pro naplnění účelu, pro který jsou osobní údaje získávány a vždy tak, aby zamezil jakékoliv újmě osoby, které se údaje týkají.</w:t>
      </w:r>
    </w:p>
    <w:p>
      <w:pPr>
        <w:pStyle w:val="Normal"/>
        <w:jc w:val="both"/>
        <w:rPr>
          <w:rFonts w:ascii="TT20Fo00;Cambria" w:hAnsi="TT20Fo00;Cambria" w:cs="TT20Fo00;Cambria"/>
          <w:b/>
          <w:b/>
          <w:sz w:val="20"/>
          <w:szCs w:val="20"/>
        </w:rPr>
      </w:pPr>
      <w:r>
        <w:rPr>
          <w:rFonts w:cs="TT20Fo00;Cambria" w:ascii="TT20Fo00;Cambria" w:hAnsi="TT20Fo00;Cambria"/>
          <w:b/>
          <w:sz w:val="20"/>
          <w:szCs w:val="20"/>
        </w:rPr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0Fo00;Cambria" w:ascii="TT20Fo00;Cambria" w:hAnsi="TT20Fo00;Cambria"/>
          <w:b/>
          <w:sz w:val="20"/>
          <w:szCs w:val="20"/>
        </w:rPr>
        <w:t xml:space="preserve">SOUHLAS </w:t>
      </w:r>
      <w:r>
        <w:rPr>
          <w:rFonts w:cs="TT20Fo00;Cambria" w:ascii="TT20Fo00;Cambria" w:hAnsi="TT20Fo00;Cambria"/>
          <w:sz w:val="20"/>
          <w:szCs w:val="20"/>
        </w:rPr>
        <w:t>s </w:t>
      </w:r>
      <w:bookmarkStart w:id="0" w:name="_Hlk515363874"/>
      <w:r>
        <w:rPr>
          <w:rFonts w:cs="TT20Fo00;Cambria" w:ascii="TT20Fo00;Cambria" w:hAnsi="TT20Fo00;Cambria"/>
          <w:sz w:val="20"/>
          <w:szCs w:val="20"/>
        </w:rPr>
        <w:t>Nařízením Evropského parlamentu</w:t>
      </w:r>
      <w:bookmarkEnd w:id="0"/>
      <w:r>
        <w:rPr>
          <w:rFonts w:cs="TT20Fo00;Cambria" w:ascii="TT20Fo00;Cambria" w:hAnsi="TT20Fo00;Cambria"/>
          <w:sz w:val="20"/>
          <w:szCs w:val="20"/>
        </w:rPr>
        <w:t>, o ochraně fyzických osob v souvislosti se zpracováním osobních údajů a o volném pohybu těchto údajů známém jako GDPR. (více naleznete na www.daitoryu/prihlaska)</w:t>
      </w:r>
    </w:p>
    <w:p>
      <w:pPr>
        <w:pStyle w:val="Normal"/>
        <w:jc w:val="both"/>
        <w:rPr>
          <w:rFonts w:ascii="TT20Fo00;Cambria" w:hAnsi="TT20Fo00;Cambria" w:cs="TT20Fo00;Cambria"/>
          <w:b/>
          <w:b/>
          <w:sz w:val="20"/>
          <w:szCs w:val="20"/>
        </w:rPr>
      </w:pPr>
      <w:r>
        <w:rPr>
          <w:rFonts w:cs="TT20Fo00;Cambria" w:ascii="TT20Fo00;Cambria" w:hAnsi="TT20Fo00;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T20Fo00;Cambria" w:ascii="TT20Fo00;Cambria" w:hAnsi="TT20Fo00;Cambria"/>
          <w:b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>se zpracováním a evidencí obrazových materiálů:</w:t>
      </w:r>
    </w:p>
    <w:p>
      <w:pPr>
        <w:pStyle w:val="Normal"/>
        <w:jc w:val="both"/>
        <w:rPr>
          <w:rFonts w:ascii="TT212o00;Cambria" w:hAnsi="TT212o00;Cambria" w:cs="TT212o00;Cambria"/>
          <w:b/>
          <w:b/>
          <w:bCs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Souhlasím s možností publikovat v tisku nebo v elektronických médiích mé fotografie a videonahrávky, které mne zachycují v souvislosti s činností klubu nebo ČSJu. Uvedený souhlas poskytuji po celou dobu působení klubu Daitó Ryu Pardubice.</w:t>
      </w:r>
    </w:p>
    <w:p>
      <w:pPr>
        <w:pStyle w:val="Normal"/>
        <w:jc w:val="both"/>
        <w:rPr>
          <w:rFonts w:ascii="TT212o00;Cambria" w:hAnsi="TT212o00;Cambria" w:cs="TT212o00;Cambria"/>
          <w:b/>
          <w:b/>
          <w:bCs/>
          <w:sz w:val="20"/>
          <w:szCs w:val="20"/>
        </w:rPr>
      </w:pPr>
      <w:r>
        <w:rPr>
          <w:rFonts w:cs="TT212o00;Cambria" w:ascii="TT212o00;Cambria" w:hAnsi="TT212o00;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2o00;Cambria" w:ascii="TT212o00;Cambria" w:hAnsi="TT212o00;Cambria"/>
          <w:b/>
          <w:bCs/>
          <w:sz w:val="20"/>
          <w:szCs w:val="20"/>
        </w:rPr>
        <w:t>Souhlasím s pravidly klubu Daitó Ryu Pardubice, které budu respektovat a dodržovat.</w:t>
      </w:r>
    </w:p>
    <w:p>
      <w:pPr>
        <w:pStyle w:val="Normal"/>
        <w:jc w:val="both"/>
        <w:rPr>
          <w:rFonts w:ascii="TT210o00;Cambria" w:hAnsi="TT210o00;Cambria" w:cs="TT210o00;Cambria"/>
          <w:sz w:val="16"/>
          <w:szCs w:val="16"/>
        </w:rPr>
      </w:pPr>
      <w:r>
        <w:rPr>
          <w:rFonts w:cs="TT20Fo00;Cambria" w:ascii="TT20Fo00;Cambria" w:hAnsi="TT20Fo00;Cambria"/>
          <w:sz w:val="20"/>
          <w:szCs w:val="20"/>
        </w:rPr>
        <w:t>Beru na vědomí</w:t>
      </w:r>
      <w:r>
        <w:rPr>
          <w:rFonts w:cs="TT210o00;Cambria" w:ascii="TT210o00;Cambria" w:hAnsi="TT210o00;Cambria"/>
          <w:sz w:val="20"/>
          <w:szCs w:val="20"/>
        </w:rPr>
        <w:t xml:space="preserve">, že je mojí povinností se seznámit se svým zdravotním stavem a všemi pravidly klubu DaitóRyu Pardubice, tréninků a akcí ČSJu, a to zejména s tím, že trénink nebo sportovní turnaj může být fyzicky náročný. Dále se zavazuji seznámit s platnou </w:t>
      </w:r>
      <w:r>
        <w:rPr>
          <w:rFonts w:cs="TT212o00;Cambria" w:ascii="TT212o00;Cambria" w:hAnsi="TT212o00;Cambria"/>
          <w:sz w:val="20"/>
          <w:szCs w:val="20"/>
        </w:rPr>
        <w:t xml:space="preserve">Směrnicí ČSJu o zdravotní způsobilosti aktivních členů ČSJu </w:t>
      </w:r>
      <w:r>
        <w:rPr>
          <w:rFonts w:cs="TT210o00;Cambria" w:ascii="TT210o00;Cambria" w:hAnsi="TT210o00;Cambria"/>
          <w:sz w:val="20"/>
          <w:szCs w:val="20"/>
        </w:rPr>
        <w:t>a řídit se jejími ustanoveními.</w:t>
      </w:r>
    </w:p>
    <w:p>
      <w:pPr>
        <w:pStyle w:val="Normal"/>
        <w:rPr>
          <w:rFonts w:ascii="TT210o00;Cambria" w:hAnsi="TT210o00;Cambria" w:cs="TT210o00;Cambria"/>
          <w:sz w:val="16"/>
          <w:szCs w:val="16"/>
        </w:rPr>
      </w:pPr>
      <w:r>
        <w:rPr>
          <w:rFonts w:cs="TT210o00;Cambria" w:ascii="TT210o00;Cambria" w:hAnsi="TT210o00;Cambria"/>
          <w:sz w:val="16"/>
          <w:szCs w:val="16"/>
        </w:rPr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Datum:</w:t>
      </w:r>
      <w:r>
        <w:rPr>
          <w:rFonts w:cs="TT212o00;Cambria" w:ascii="TT212o00;Cambria" w:hAnsi="TT212o00;Cambria"/>
          <w:sz w:val="22"/>
        </w:rPr>
        <w:t xml:space="preserve"> _______________</w:t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Podpis:</w:t>
      </w:r>
      <w:r>
        <w:rPr>
          <w:rFonts w:cs="TT212o00;Cambria" w:ascii="TT212o00;Cambria" w:hAnsi="TT212o00;Cambria"/>
          <w:sz w:val="22"/>
        </w:rPr>
        <w:t xml:space="preserve"> </w:t>
      </w:r>
      <w:r>
        <w:rPr>
          <w:rFonts w:cs="TT213o00;Cambria" w:ascii="TT213o00;Cambria" w:hAnsi="TT213o00;Cambria"/>
          <w:sz w:val="22"/>
        </w:rPr>
        <w:t xml:space="preserve">(u osob mladších 15 let souhlas zákonných zástupců) </w:t>
      </w:r>
      <w:r>
        <w:rPr>
          <w:rFonts w:cs="TT212o00;Cambria" w:ascii="TT212o00;Cambria" w:hAnsi="TT212o00;Cambria"/>
          <w:sz w:val="22"/>
        </w:rPr>
        <w:t>_____________________________________</w:t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 xml:space="preserve">Podpis: </w:t>
      </w:r>
      <w:r>
        <w:rPr>
          <w:rFonts w:cs="TT213o00;Cambria" w:ascii="TT213o00;Cambria" w:hAnsi="TT213o00;Cambria"/>
          <w:b/>
          <w:bCs/>
          <w:sz w:val="22"/>
        </w:rPr>
        <w:t xml:space="preserve">(statutární zástupce klubu) </w:t>
      </w:r>
      <w:r>
        <w:rPr>
          <w:rFonts w:cs="TT212o00;Cambria" w:ascii="TT212o00;Cambria" w:hAnsi="TT212o00;Cambria"/>
          <w:sz w:val="22"/>
        </w:rPr>
        <w:t>__________________________________</w:t>
      </w:r>
    </w:p>
    <w:p>
      <w:pPr>
        <w:pStyle w:val="Normal"/>
        <w:rPr>
          <w:rFonts w:ascii="TT214o00;Cambria" w:hAnsi="TT214o00;Cambria" w:cs="TT214o00;Cambria"/>
          <w:b/>
          <w:b/>
          <w:bCs/>
          <w:sz w:val="20"/>
        </w:rPr>
      </w:pPr>
      <w:r>
        <w:rPr>
          <w:rFonts w:cs="TT214o00;Cambria" w:ascii="TT214o00;Cambria" w:hAnsi="TT214o00;Cambria"/>
          <w:b/>
          <w:bCs/>
          <w:sz w:val="20"/>
        </w:rPr>
      </w:r>
    </w:p>
    <w:p>
      <w:pPr>
        <w:pStyle w:val="Normal"/>
        <w:rPr/>
      </w:pPr>
      <w:r>
        <w:rPr>
          <w:rFonts w:cs="TT214o00;Cambria" w:ascii="TT214o00;Cambria" w:hAnsi="TT214o00;Cambria"/>
          <w:b/>
          <w:bCs/>
          <w:sz w:val="20"/>
        </w:rPr>
        <w:t xml:space="preserve">Upozornění: </w:t>
      </w:r>
      <w:r>
        <w:rPr>
          <w:rFonts w:cs="TT215o00;Cambria" w:ascii="TT215o00;Cambria" w:hAnsi="TT215o00;Cambria"/>
          <w:sz w:val="20"/>
        </w:rPr>
        <w:t>Přihláška bude archivována po dobu členství v klubu i po ukončení členství v klubu v originále nebo 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T20Co00">
    <w:altName w:val="Cambria"/>
    <w:charset w:val="ee"/>
    <w:family w:val="roman"/>
    <w:pitch w:val="variable"/>
  </w:font>
  <w:font w:name="TT20Do00">
    <w:altName w:val="Cambria"/>
    <w:charset w:val="ee"/>
    <w:family w:val="roman"/>
    <w:pitch w:val="variable"/>
  </w:font>
  <w:font w:name="TT20Eo00">
    <w:altName w:val="Cambria"/>
    <w:charset w:val="ee"/>
    <w:family w:val="roman"/>
    <w:pitch w:val="variable"/>
  </w:font>
  <w:font w:name="TT20Fo00">
    <w:altName w:val="Cambria"/>
    <w:charset w:val="ee"/>
    <w:family w:val="roman"/>
    <w:pitch w:val="variable"/>
  </w:font>
  <w:font w:name="TT210o00">
    <w:altName w:val="Cambria"/>
    <w:charset w:val="ee"/>
    <w:family w:val="roman"/>
    <w:pitch w:val="variable"/>
  </w:font>
  <w:font w:name="TT211o00">
    <w:altName w:val="Cambria"/>
    <w:charset w:val="ee"/>
    <w:family w:val="roman"/>
    <w:pitch w:val="variable"/>
  </w:font>
  <w:font w:name="TT212o00">
    <w:altName w:val="Cambria"/>
    <w:charset w:val="ee"/>
    <w:family w:val="roman"/>
    <w:pitch w:val="variable"/>
  </w:font>
  <w:font w:name="TT213o00">
    <w:altName w:val="Cambria"/>
    <w:charset w:val="ee"/>
    <w:family w:val="roman"/>
    <w:pitch w:val="variable"/>
  </w:font>
  <w:font w:name="TT214o00">
    <w:altName w:val="Cambria"/>
    <w:charset w:val="ee"/>
    <w:family w:val="roman"/>
    <w:pitch w:val="variable"/>
  </w:font>
  <w:font w:name="TT215o00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1:00Z</dcterms:created>
  <dc:creator>Uzivatel</dc:creator>
  <dc:description/>
  <cp:keywords/>
  <dc:language>en-US</dc:language>
  <cp:lastModifiedBy>Uzivatel</cp:lastModifiedBy>
  <cp:lastPrinted>2017-04-04T08:53:00Z</cp:lastPrinted>
  <dcterms:modified xsi:type="dcterms:W3CDTF">2023-05-16T11:51:00Z</dcterms:modified>
  <cp:revision>2</cp:revision>
  <dc:subject/>
  <dc:title/>
</cp:coreProperties>
</file>