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20Do00;Cambria" w:hAnsi="TT20Do00;Cambria" w:cs="TT20Do00;Cambria"/>
          <w:b/>
          <w:b/>
          <w:bCs/>
          <w:color w:val="CC0066"/>
          <w:sz w:val="32"/>
          <w:szCs w:val="32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, IČO: 226 90 883</w:t>
      </w:r>
    </w:p>
    <w:p>
      <w:pPr>
        <w:pStyle w:val="Normal"/>
        <w:jc w:val="center"/>
        <w:rPr>
          <w:rFonts w:ascii="TT20Do00;Cambria" w:hAnsi="TT20Do00;Cambria" w:cs="TT20Do00;Cambria"/>
          <w:color w:val="0066FF"/>
          <w:sz w:val="28"/>
        </w:rPr>
      </w:pPr>
      <w:r>
        <w:rPr>
          <w:rFonts w:cs="TT20Do00;Cambria" w:ascii="TT20Do00;Cambria" w:hAnsi="TT20Do00;Cambria"/>
          <w:b/>
          <w:bCs/>
          <w:color w:val="0066FF"/>
          <w:sz w:val="32"/>
          <w:szCs w:val="32"/>
        </w:rPr>
        <w:t>na školní rok 2023/2024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„Daitó Ryu Pardubice“ či „klub“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, ČUS, ČSTV a zapsáním do Centrální evidence Českého svazu juda (dále jen „ČSJu“) se stávám zároveň členem ČS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Příjmení: _______________</w:t>
      </w:r>
      <w:r>
        <w:rPr>
          <w:rFonts w:cs="TT210o00;Cambria" w:ascii="TT210o00;Cambria" w:hAnsi="TT210o00;Cambria"/>
          <w:sz w:val="22"/>
        </w:rPr>
        <w:t xml:space="preserve">________________________  </w:t>
      </w:r>
      <w:r>
        <w:rPr>
          <w:rFonts w:cs="TT210o00;Cambria" w:ascii="TT210o00;Cambria" w:hAnsi="TT210o00;Cambria"/>
          <w:b/>
          <w:bCs/>
        </w:rPr>
        <w:t>Jméno</w:t>
      </w:r>
      <w:r>
        <w:rPr>
          <w:rFonts w:cs="TT210o00;Cambria" w:ascii="TT210o00;Cambria" w:hAnsi="TT210o00;Cambria"/>
          <w:b/>
          <w:bCs/>
          <w:sz w:val="26"/>
          <w:szCs w:val="26"/>
        </w:rPr>
        <w:t>:</w:t>
      </w:r>
      <w:r>
        <w:rPr>
          <w:rFonts w:cs="TT210o00;Cambria" w:ascii="TT210o00;Cambria" w:hAnsi="TT210o00;Cambria"/>
          <w:sz w:val="26"/>
          <w:szCs w:val="26"/>
        </w:rPr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Rodné číslo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 xml:space="preserve">_____________________________     </w:t>
      </w:r>
      <w:r>
        <w:rPr>
          <w:rFonts w:cs="TT20Fo00;Cambria" w:ascii="TT20Fo00;Cambria" w:hAnsi="TT20Fo00;Cambria"/>
          <w:b/>
          <w:bCs/>
        </w:rPr>
        <w:t>Datum narození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Bydliště:</w:t>
      </w:r>
      <w:r>
        <w:rPr>
          <w:rFonts w:cs="TT20Fo00;Cambria" w:ascii="TT20Fo00;Cambria" w:hAnsi="TT20Fo00;Cambria"/>
        </w:rPr>
        <w:t xml:space="preserve"> </w:t>
      </w:r>
      <w:r>
        <w:rPr>
          <w:rFonts w:cs="TT210o00;Cambria" w:ascii="TT210o00;Cambria" w:hAnsi="TT210o00;Cambria"/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0Fo00;Cambria" w:hAnsi="TT20Fo00;Cambria" w:cs="TT20Fo00;Cambria"/>
          <w:b/>
          <w:b/>
          <w:bCs/>
        </w:rPr>
      </w:pPr>
      <w:r>
        <w:rPr>
          <w:rFonts w:cs="TT20Fo00;Cambria" w:ascii="TT20Fo00;Cambria" w:hAnsi="TT20Fo00;Cambria"/>
          <w:b/>
          <w:bCs/>
        </w:rPr>
        <w:t>Kontakt na přihlašovaného (zákonného zástupce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11o00;Cambria" w:hAnsi="TT211o00;Cambria" w:cs="TT211o00;Cambria"/>
        </w:rPr>
      </w:pPr>
      <w:r>
        <w:rPr>
          <w:rFonts w:cs="TT20Fo00;Cambria" w:ascii="TT20Fo00;Cambria" w:hAnsi="TT20Fo00;Cambria"/>
          <w:b/>
          <w:bCs/>
        </w:rPr>
        <w:t>Mobil:</w:t>
      </w:r>
      <w:r>
        <w:rPr>
          <w:rFonts w:cs="TT211o00;Cambria" w:ascii="TT211o00;Cambria" w:hAnsi="TT211o00;Cambria"/>
        </w:rPr>
        <w:t>_______________________________</w:t>
      </w:r>
      <w:r>
        <w:rPr>
          <w:rFonts w:cs="TT211o00;Cambria" w:ascii="TT211o00;Cambria" w:hAnsi="TT211o00;Cambria"/>
          <w:b/>
          <w:bCs/>
        </w:rPr>
        <w:t>_</w:t>
      </w:r>
      <w:r>
        <w:rPr>
          <w:rFonts w:cs="TT20Fo00;Cambria" w:ascii="TT20Fo00;Cambria" w:hAnsi="TT20Fo00;Cambria"/>
          <w:b/>
          <w:bCs/>
        </w:rPr>
        <w:t>Email:</w:t>
      </w:r>
      <w:r>
        <w:rPr>
          <w:rFonts w:cs="TT211o00;Cambria" w:ascii="TT211o00;Cambria" w:hAnsi="TT211o00;Cambria"/>
        </w:rPr>
        <w:t>_______________________________________</w:t>
      </w:r>
    </w:p>
    <w:p>
      <w:pPr>
        <w:pStyle w:val="Normal"/>
        <w:rPr>
          <w:rFonts w:ascii="TT211o00;Cambria" w:hAnsi="TT211o00;Cambria" w:cs="TT211o00;Cambria"/>
        </w:rPr>
      </w:pPr>
      <w:r>
        <w:rPr>
          <w:rFonts w:cs="TT211o00;Cambria" w:ascii="TT211o00;Cambria" w:hAnsi="TT211o00;Cambria"/>
        </w:rPr>
      </w:r>
    </w:p>
    <w:p>
      <w:pPr>
        <w:pStyle w:val="Normal"/>
        <w:rPr>
          <w:rFonts w:ascii="TT211o00;Cambria" w:hAnsi="TT211o00;Cambria" w:cs="TT211o00;Cambria"/>
        </w:rPr>
      </w:pPr>
      <w:r>
        <w:rPr>
          <w:rFonts w:cs="TT211o00;Cambria" w:ascii="TT211o00;Cambria" w:hAnsi="TT211o00;Cambria"/>
          <w:b/>
          <w:bCs/>
        </w:rPr>
        <w:t xml:space="preserve">WhatsApp </w:t>
      </w:r>
      <w:r>
        <w:rPr>
          <w:rFonts w:cs="TT211o00;Cambria" w:ascii="TT211o00;Cambria" w:hAnsi="TT211o00;Cambria"/>
        </w:rPr>
        <w:t xml:space="preserve">                     ano/ne</w:t>
      </w:r>
    </w:p>
    <w:p>
      <w:pPr>
        <w:pStyle w:val="Normal"/>
        <w:rPr/>
      </w:pPr>
      <w:r>
        <w:rPr>
          <w:rFonts w:cs="TT211o00;Cambria" w:ascii="TT211o00;Cambria" w:hAnsi="TT211o00;Cambria"/>
        </w:rPr>
        <w:t>Z</w:t>
      </w:r>
      <w:r>
        <w:rPr>
          <w:rFonts w:cs="TT211o00;Cambria" w:ascii="TT211o00;Cambria" w:hAnsi="TT211o00;Cambria"/>
        </w:rPr>
        <w:t>ařazení</w:t>
        <w:tab/>
        <w:t>a) závodní judo</w:t>
      </w:r>
    </w:p>
    <w:p>
      <w:pPr>
        <w:pStyle w:val="Normal"/>
        <w:rPr>
          <w:rFonts w:ascii="TT211o00;Cambria" w:hAnsi="TT211o00;Cambria" w:cs="TT211o00;Cambria"/>
        </w:rPr>
      </w:pPr>
      <w:r>
        <w:rPr>
          <w:rFonts w:cs="TT211o00;Cambria" w:ascii="TT211o00;Cambria" w:hAnsi="TT211o00;Cambria"/>
        </w:rPr>
        <w:tab/>
        <w:tab/>
        <w:t>b) hobby judu</w:t>
      </w:r>
    </w:p>
    <w:p>
      <w:pPr>
        <w:pStyle w:val="Normal"/>
        <w:rPr/>
      </w:pPr>
      <w:r>
        <w:rPr/>
        <w:t>zařazení do skupiny (Přípravka 1, Přípravka 2, …) ____________________________</w:t>
      </w:r>
    </w:p>
    <w:p>
      <w:pPr>
        <w:pStyle w:val="Normal"/>
        <w:rPr>
          <w:rFonts w:ascii="TT20Fo00;Cambria" w:hAnsi="TT20Fo00;Cambria" w:cs="TT20Fo00;Cambria"/>
        </w:rPr>
      </w:pPr>
      <w:r>
        <w:rPr>
          <w:rFonts w:cs="TT20Fo00;Cambria" w:ascii="TT20Fo00;Cambria" w:hAnsi="TT20Fo00;Cambria"/>
        </w:rPr>
        <w:t>Poznámka (zdravotní potíže, omezení apod.)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0Fo00;Cambria" w:ascii="TT20Fo00;Cambria" w:hAnsi="TT20Fo00;Cambria"/>
          <w:b/>
          <w:bCs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 xml:space="preserve">se zpracováním osobních údajů podle zákona </w:t>
      </w:r>
      <w:r>
        <w:rPr>
          <w:rFonts w:cs="TT210o00;Cambria" w:ascii="TT210o00;Cambria" w:hAnsi="TT210o00;Cambria"/>
          <w:sz w:val="20"/>
          <w:szCs w:val="20"/>
        </w:rPr>
        <w:t>č</w:t>
      </w:r>
      <w:r>
        <w:rPr>
          <w:rFonts w:cs="TT210o00;Cambria" w:ascii="TT210o00;Cambria" w:hAnsi="TT210o00;Cambria"/>
          <w:sz w:val="20"/>
          <w:szCs w:val="20"/>
        </w:rPr>
        <w:t xml:space="preserve">. 110/2019 Sb,, o zpracování osobních údajů, ve znění pozdějších předpisů, a nařízení Evropského parlamentu a Rady EU </w:t>
      </w:r>
      <w:r>
        <w:rPr>
          <w:rFonts w:cs="TT210o00;Cambria" w:ascii="TT210o00;Cambria" w:hAnsi="TT210o00;Cambria"/>
          <w:sz w:val="20"/>
          <w:szCs w:val="20"/>
        </w:rPr>
        <w:t>č</w:t>
      </w:r>
      <w:r>
        <w:rPr>
          <w:rFonts w:cs="TT210o00;Cambria" w:ascii="TT210o00;Cambria" w:hAnsi="TT210o00;Cambria"/>
          <w:sz w:val="20"/>
          <w:szCs w:val="20"/>
        </w:rPr>
        <w:t>. 2016/679 ze dne 27. dubna 2016 o ochraně fyzick</w:t>
      </w:r>
      <w:r>
        <w:rPr>
          <w:rFonts w:cs="TT210o00;Cambria" w:ascii="TT210o00;Cambria" w:hAnsi="TT210o00;Cambria"/>
          <w:sz w:val="20"/>
          <w:szCs w:val="20"/>
        </w:rPr>
        <w:t>ý</w:t>
      </w:r>
      <w:r>
        <w:rPr>
          <w:rFonts w:cs="TT210o00;Cambria" w:ascii="TT210o00;Cambria" w:hAnsi="TT210o00;Cambria"/>
          <w:sz w:val="20"/>
          <w:szCs w:val="20"/>
        </w:rPr>
        <w:t>ch osob v souvislosti se zpracováním osobních údajů a o volném pohybu těchto údajů, ve znění pozdějších předpisů: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Souhlasím s tím, aby klub a ČSJu evidovaly a zpracovávaly mé osobní údaje (jméno, příjmení, rodné číslo, datum narození, bydliště a kontaktní údaje uvedené shora), a to za účelem zajištění evidence nezbytné pro řádné fungování klubu a jeho provoz (včetně výkonu členských práv, plnění členských povinností, dodržování povinností stanovených právními předpisy a vnitřními předpisy klubu).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Tento svůj souhlas uděluji na dobu svého členství v klubu prodlouženou o 1 rok od zániku svého členství (v případě této přihlášky viz níže), ne však na kratší dobu, než vyžadují veřejnoprávní předpisy.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Potvrzuji, že jsem byl klubem seznámen se svými právy vyplývajícími z právních předpisů.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Dále souhlasím s tím, že klub je oprávněn poskytovat uvedené osobní údaje do centrální evidence ČSJu a současně České unii sportu a Ministerstvu školství, mládeže a tělovýchovy, a to k vedení evidence členské základny v ČR dle směrnic ČUS a MŠMT a k identifikaci sportovce při soutěžích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Klub a ČSJu budou s těmito údaji nakládat v souladu s platnými právními předpisy a užívat je pouze v rozsahu nezbytném pro naplnění účelu, pro který jsou osobní údaje získávány, a vždy tak, aby zamezily jakékoliv újmě osoby, které se údaje týkají.</w:t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brazových materiálů: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možností publikovat v tisku nebo v elektronických médiích mé fotografie a videonahrávky, které mne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zachycují v souvislosti s činností klubu nebo ČSJu. Uvedený souhlas poskytuji na dobu svého členství v klubu a souhlasím, aby již publikované obrazové materiály byly ponechány i v době po zániku mého členství v klubu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  <w:t>Souhlasím s pravidly klubu Daitó Ryu Pardubice, které budu respektovat a dodržovat.</w:t>
      </w:r>
    </w:p>
    <w:p>
      <w:pPr>
        <w:pStyle w:val="Normal"/>
        <w:jc w:val="both"/>
        <w:rPr>
          <w:rFonts w:ascii="TT210o00;Cambria" w:hAnsi="TT210o00;Cambria" w:cs="TT210o00;Cambria"/>
          <w:sz w:val="16"/>
          <w:szCs w:val="16"/>
        </w:rPr>
      </w:pPr>
      <w:r>
        <w:rPr>
          <w:rFonts w:cs="TT20Fo00;Cambria" w:ascii="TT20Fo00;Cambria" w:hAnsi="TT20Fo00;Cambria"/>
          <w:sz w:val="20"/>
          <w:szCs w:val="20"/>
        </w:rPr>
        <w:t>Beru na vědomí</w:t>
      </w:r>
      <w:r>
        <w:rPr>
          <w:rFonts w:cs="TT210o00;Cambria" w:ascii="TT210o00;Cambria" w:hAnsi="TT210o00;Cambria"/>
          <w:sz w:val="20"/>
          <w:szCs w:val="20"/>
        </w:rPr>
        <w:t xml:space="preserve">, že je mojí povinností se seznámit se svým zdravotním stavem a všemi pravidly klubu DAITÓ RYU Pardubice, tréninků a akcí ČSJu, a to zejména s tím, že trénink nebo sportovní turnaj může být fyzicky náročný. Dále se zavazuji seznámit s platnou </w:t>
      </w:r>
      <w:r>
        <w:rPr>
          <w:rFonts w:cs="TT212o00;Cambria" w:ascii="TT212o00;Cambria" w:hAnsi="TT212o00;Cambria"/>
          <w:sz w:val="20"/>
          <w:szCs w:val="20"/>
        </w:rPr>
        <w:t xml:space="preserve">Směrnicí ČSJu o zdravotní způsobilosti aktivních členů ČSJu </w:t>
      </w:r>
      <w:r>
        <w:rPr>
          <w:rFonts w:cs="TT210o00;Cambria" w:ascii="TT210o00;Cambria" w:hAnsi="TT210o00;Cambria"/>
          <w:sz w:val="20"/>
          <w:szCs w:val="20"/>
        </w:rPr>
        <w:t>a řídit se jejími ustanoveními.</w:t>
      </w:r>
    </w:p>
    <w:p>
      <w:pPr>
        <w:pStyle w:val="Normal"/>
        <w:rPr>
          <w:rFonts w:ascii="TT212o00;Cambria" w:hAnsi="TT212o00;Cambria" w:cs="TT212o00;Cambria"/>
          <w:sz w:val="22"/>
          <w:szCs w:val="16"/>
        </w:rPr>
      </w:pPr>
      <w:r>
        <w:rPr>
          <w:rFonts w:cs="TT212o00;Cambria" w:ascii="TT212o00;Cambria" w:hAnsi="TT212o00;Cambria"/>
          <w:sz w:val="22"/>
          <w:szCs w:val="16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Podpis:</w:t>
      </w:r>
      <w:r>
        <w:rPr>
          <w:rFonts w:cs="TT212o00;Cambria" w:ascii="TT212o00;Cambria" w:hAnsi="TT212o00;Cambria"/>
          <w:sz w:val="22"/>
        </w:rPr>
        <w:t xml:space="preserve"> </w:t>
      </w:r>
      <w:r>
        <w:rPr>
          <w:rFonts w:cs="TT213o00;Cambria" w:ascii="TT213o00;Cambria" w:hAnsi="TT213o00;Cambria"/>
          <w:sz w:val="22"/>
        </w:rPr>
        <w:t xml:space="preserve">(u osob mladších 15 let souhlas zákonných zástupců) </w:t>
      </w:r>
      <w:r>
        <w:rPr>
          <w:rFonts w:cs="TT212o00;Cambria" w:ascii="TT212o00;Cambria" w:hAnsi="TT212o00;Cambria"/>
          <w:sz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Datum:</w:t>
      </w:r>
      <w:r>
        <w:rPr>
          <w:rFonts w:cs="TT212o00;Cambria" w:ascii="TT212o00;Cambria" w:hAnsi="TT212o00;Cambria"/>
          <w:sz w:val="22"/>
        </w:rPr>
        <w:t xml:space="preserve"> _______________                     </w:t>
      </w:r>
      <w:r>
        <w:rPr>
          <w:rFonts w:cs="TT212o00;Cambria" w:ascii="TT212o00;Cambria" w:hAnsi="TT212o00;Cambria"/>
          <w:b/>
          <w:bCs/>
          <w:sz w:val="22"/>
        </w:rPr>
        <w:t xml:space="preserve">Podpis: </w:t>
      </w:r>
      <w:r>
        <w:rPr>
          <w:rFonts w:cs="TT213o00;Cambria" w:ascii="TT213o00;Cambria" w:hAnsi="TT213o00;Cambria"/>
          <w:b/>
          <w:bCs/>
          <w:sz w:val="22"/>
        </w:rPr>
        <w:t xml:space="preserve">(za klub) </w:t>
      </w:r>
      <w:r>
        <w:rPr>
          <w:rFonts w:cs="TT212o00;Cambria" w:ascii="TT212o00;Cambria" w:hAnsi="TT212o00;Cambria"/>
          <w:sz w:val="22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4o00;Cambria" w:ascii="TT214o00;Cambria" w:hAnsi="TT214o00;Cambria"/>
          <w:b/>
          <w:bCs/>
          <w:sz w:val="20"/>
        </w:rPr>
        <w:t xml:space="preserve">Upozornění: </w:t>
      </w:r>
      <w:r>
        <w:rPr>
          <w:rFonts w:cs="TT215o00;Cambria" w:ascii="TT215o00;Cambria" w:hAnsi="TT215o00;Cambria"/>
          <w:sz w:val="20"/>
        </w:rPr>
        <w:t>Přihláška bude archivována po dobu členství v klubu i po ukončení členství v klubu v originále nebo elektronické podobě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  <w:font w:name="TT20Fo00">
    <w:altName w:val="Cambria"/>
    <w:charset w:val="ee"/>
    <w:family w:val="roman"/>
    <w:pitch w:val="variable"/>
  </w:font>
  <w:font w:name="TT210o00">
    <w:altName w:val="Cambria"/>
    <w:charset w:val="ee"/>
    <w:family w:val="roman"/>
    <w:pitch w:val="variable"/>
  </w:font>
  <w:font w:name="TT211o00">
    <w:altName w:val="Cambria"/>
    <w:charset w:val="ee"/>
    <w:family w:val="roman"/>
    <w:pitch w:val="variable"/>
  </w:font>
  <w:font w:name="TT212o00">
    <w:altName w:val="Cambria"/>
    <w:charset w:val="ee"/>
    <w:family w:val="roman"/>
    <w:pitch w:val="variable"/>
  </w:font>
  <w:font w:name="TT213o00">
    <w:altName w:val="Cambria"/>
    <w:charset w:val="ee"/>
    <w:family w:val="roman"/>
    <w:pitch w:val="variable"/>
  </w:font>
  <w:font w:name="TT214o00">
    <w:altName w:val="Cambria"/>
    <w:charset w:val="ee"/>
    <w:family w:val="roman"/>
    <w:pitch w:val="variable"/>
  </w:font>
  <w:font w:name="TT215o00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3:00Z</dcterms:created>
  <dc:creator>Uzivatel</dc:creator>
  <dc:description/>
  <cp:keywords/>
  <dc:language>en-US</dc:language>
  <cp:lastModifiedBy>Uzivatel</cp:lastModifiedBy>
  <cp:lastPrinted>2017-04-04T08:53:00Z</cp:lastPrinted>
  <dcterms:modified xsi:type="dcterms:W3CDTF">2023-06-26T11:23:00Z</dcterms:modified>
  <cp:revision>2</cp:revision>
  <dc:subject/>
  <dc:title/>
</cp:coreProperties>
</file>