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Co00;Cambria" w:hAnsi="TT20Co00;Cambria" w:cs="TT20Co00;Cambria"/>
          <w:b/>
          <w:b/>
          <w:bCs/>
          <w:sz w:val="36"/>
          <w:szCs w:val="36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 xml:space="preserve">Přihláška na </w:t>
      </w:r>
      <w:r>
        <w:rPr>
          <w:rFonts w:cs="TT20Co00;Cambria" w:ascii="TT20Co00;Cambria" w:hAnsi="TT20Co00;Cambria"/>
          <w:b/>
          <w:bCs/>
          <w:color w:val="0000FF"/>
          <w:sz w:val="36"/>
          <w:szCs w:val="36"/>
          <w:u w:val="single"/>
        </w:rPr>
        <w:t>judo při základní škole Spořilov</w:t>
      </w:r>
    </w:p>
    <w:p>
      <w:pPr>
        <w:pStyle w:val="Normal"/>
        <w:jc w:val="center"/>
        <w:rPr/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 IČO: 226 90 883</w:t>
      </w:r>
    </w:p>
    <w:p>
      <w:pPr>
        <w:pStyle w:val="Normal"/>
        <w:jc w:val="center"/>
        <w:rPr>
          <w:rFonts w:ascii="TT20Do00;Cambria" w:hAnsi="TT20Do00;Cambria" w:cs="TT20Do00;Cambria"/>
          <w:color w:val="FFC000"/>
          <w:sz w:val="28"/>
        </w:rPr>
      </w:pPr>
      <w:r>
        <w:rPr>
          <w:rFonts w:cs="TT20Do00;Cambria" w:ascii="TT20Do00;Cambria" w:hAnsi="TT20Do00;Cambria"/>
          <w:b/>
          <w:bCs/>
          <w:color w:val="FFC000"/>
          <w:sz w:val="32"/>
          <w:szCs w:val="32"/>
          <w:highlight w:val="darkMagenta"/>
        </w:rPr>
        <w:t>na školní rok 2024/2025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Daitó Ryu Pardubice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 z.s., ČUS, ČSTV a zapsáním do Centrální evidence Českého svazu juda (dále jen ČSJu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10o00;Cambria" w:hAnsi="TT210o00;Cambria" w:cs="TT210o00;Cambria"/>
          <w:b/>
          <w:b/>
        </w:rPr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 xml:space="preserve">___________  </w:t>
      </w: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   </w:t>
      </w:r>
      <w:r>
        <w:rPr>
          <w:rFonts w:cs="TT210o00;Cambria" w:ascii="TT210o00;Cambria" w:hAnsi="TT210o00;Cambria"/>
          <w:b/>
        </w:rPr>
        <w:t>Třída: ___________</w:t>
      </w:r>
    </w:p>
    <w:p>
      <w:pPr>
        <w:pStyle w:val="Normal"/>
        <w:rPr>
          <w:rFonts w:ascii="TT210o00;Cambria" w:hAnsi="TT210o00;Cambria" w:cs="TT210o00;Cambria"/>
          <w:b/>
          <w:b/>
        </w:rPr>
      </w:pPr>
      <w:r>
        <w:rPr>
          <w:rFonts w:cs="TT210o00;Cambria" w:ascii="TT210o00;Cambria" w:hAnsi="TT210o00;Cambria"/>
          <w:b/>
        </w:rPr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 xml:space="preserve">______________________________________________________________ </w:t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  <w:t>Kontakt na přihlašovaného (zákonného zástupce):</w:t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Mobil: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>_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sobních údajů podle zákona č. 101/2000Sb., v platném znění a souhlas s využitím rodného čísla podle zákona č.133/2000Sb., v platném znění: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tím, aby klub a ČSJu zpracovával a evidoval mé osobní údaje (rodné číslo, bydliště a kontaktní údaje) poskytnuté jí v souvislosti s mým členstvím a činností v klubu a ČSJu. Dále souhlasím s tím, že klub je oprávněn poskytovat uvedené osobní údaje, včetně rodného čísla, do Centrální evidence ČSJu a současně České unii sportu a Ministerstvu školství, mládeže a tělovýchovy k vedení evidence členské základny v ČR dle směrnic ČUS a MŠMT a k identifikaci sportovce při soutěžích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a ČSJu se zavazuje s těmito údaji nakládat v souladu s platnými právními předpisy (zák. č. 101/2000 Sb., o ochraně osobních údajů) a užívat je pouze v rozsahu nezbytném pro naplnění účelu, pro který jsou osobní údaje získávány a vždy tak, aby zamezil jakékoliv újmě osoby, které se údaje týkají.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  <w:t xml:space="preserve">SOUHLAS </w:t>
      </w:r>
      <w:r>
        <w:rPr>
          <w:rFonts w:cs="TT20Fo00;Cambria" w:ascii="TT20Fo00;Cambria" w:hAnsi="TT20Fo00;Cambria"/>
          <w:sz w:val="20"/>
          <w:szCs w:val="20"/>
        </w:rPr>
        <w:t>s </w:t>
      </w:r>
      <w:bookmarkStart w:id="0" w:name="_Hlk515363874"/>
      <w:r>
        <w:rPr>
          <w:rFonts w:cs="TT20Fo00;Cambria" w:ascii="TT20Fo00;Cambria" w:hAnsi="TT20Fo00;Cambria"/>
          <w:sz w:val="20"/>
          <w:szCs w:val="20"/>
        </w:rPr>
        <w:t>Nařízením Evropského parlamentu</w:t>
      </w:r>
      <w:bookmarkEnd w:id="0"/>
      <w:r>
        <w:rPr>
          <w:rFonts w:cs="TT20Fo00;Cambria" w:ascii="TT20Fo00;Cambria" w:hAnsi="TT20Fo00;Cambria"/>
          <w:sz w:val="20"/>
          <w:szCs w:val="20"/>
        </w:rPr>
        <w:t>, o ochraně fyzických osob v souvislosti se zpracováním osobních údajů a o volném pohybu těchto údajů známém jako GDPR. (více naleznete na www.daitoryu/prihlaska)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 zachycují v souvislosti s činností klubu nebo ČSJu. Uvedený souhlas poskytuji po celou dobu působení klubu Daitó Ryu Pardubice.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ím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 Ryu Pardubice, tréninků a akcí ČSJu, a to zejména s tím, že trénink nebo sportovní turnaj může být fyzicky náročný. Dále se zavazuji seznámit s platnou </w:t>
      </w:r>
      <w:r>
        <w:rPr>
          <w:rFonts w:cs="TT212o00;Cambria" w:ascii="TT212o00;Cambria" w:hAnsi="TT212o00;Cambria"/>
          <w:sz w:val="20"/>
          <w:szCs w:val="20"/>
        </w:rPr>
        <w:t xml:space="preserve">Směrnicí ČSJu o zdravotní způsobilosti aktivních členů ČSJu </w:t>
      </w:r>
      <w:r>
        <w:rPr>
          <w:rFonts w:cs="TT210o00;Cambria" w:ascii="TT210o00;Cambria" w:hAnsi="TT210o00;Cambria"/>
          <w:sz w:val="20"/>
          <w:szCs w:val="20"/>
        </w:rPr>
        <w:t>a řídit se jejími ustanoveními.</w:t>
      </w:r>
    </w:p>
    <w:p>
      <w:pPr>
        <w:pStyle w:val="Normal"/>
        <w:rPr>
          <w:rFonts w:ascii="TT210o00;Cambria" w:hAnsi="TT210o00;Cambria" w:cs="TT210o00;Cambria"/>
          <w:sz w:val="16"/>
          <w:szCs w:val="16"/>
        </w:rPr>
      </w:pPr>
      <w:r>
        <w:rPr>
          <w:rFonts w:cs="TT210o00;Cambria" w:ascii="TT210o00;Cambria" w:hAnsi="TT210o00;Cambria"/>
          <w:sz w:val="16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</w:t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</w:t>
      </w:r>
      <w:r>
        <w:rPr>
          <w:rFonts w:cs="TT213o00;Cambria" w:ascii="TT213o00;Cambria" w:hAnsi="TT213o00;Cambria"/>
          <w:sz w:val="22"/>
        </w:rPr>
        <w:t xml:space="preserve">(u osob mladších 15 let souhlas zákonných zástupců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statutární zástupce klubu) </w:t>
      </w:r>
      <w:r>
        <w:rPr>
          <w:rFonts w:cs="TT212o00;Cambria" w:ascii="TT212o00;Cambria" w:hAnsi="TT212o00;Cambria"/>
          <w:sz w:val="22"/>
        </w:rPr>
        <w:t>__________________________________</w:t>
      </w:r>
    </w:p>
    <w:p>
      <w:pPr>
        <w:pStyle w:val="Normal"/>
        <w:rPr>
          <w:rFonts w:ascii="TT214o00;Cambria" w:hAnsi="TT214o00;Cambria" w:cs="TT214o00;Cambria"/>
          <w:b/>
          <w:b/>
          <w:bCs/>
          <w:sz w:val="20"/>
        </w:rPr>
      </w:pPr>
      <w:r>
        <w:rPr>
          <w:rFonts w:cs="TT214o00;Cambria" w:ascii="TT214o00;Cambria" w:hAnsi="TT214o00;Cambria"/>
          <w:b/>
          <w:bCs/>
          <w:sz w:val="20"/>
        </w:rPr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6:00Z</dcterms:created>
  <dc:creator>Uzivatel</dc:creator>
  <dc:description/>
  <cp:keywords/>
  <dc:language>en-US</dc:language>
  <cp:lastModifiedBy>Uzivatel</cp:lastModifiedBy>
  <cp:lastPrinted>2017-04-04T08:53:00Z</cp:lastPrinted>
  <dcterms:modified xsi:type="dcterms:W3CDTF">2024-06-19T12:46:00Z</dcterms:modified>
  <cp:revision>2</cp:revision>
  <dc:subject/>
  <dc:title/>
</cp:coreProperties>
</file>