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0066FF"/>
          <w:sz w:val="28"/>
        </w:rPr>
      </w:pPr>
      <w:r>
        <w:rPr>
          <w:rFonts w:cs="TT20Do00;Cambria" w:ascii="TT20Do00;Cambria" w:hAnsi="TT20Do00;Cambria"/>
          <w:b/>
          <w:bCs/>
          <w:color w:val="0066FF"/>
          <w:sz w:val="32"/>
          <w:szCs w:val="32"/>
        </w:rPr>
        <w:t>na školní rok 2024/2025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„Daitó Ryu Pardubice“ či „klub“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, ČUS, ČSTV a zapsáním do Centrální evidence Českého svazu juda (dále jen „ČSJu“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__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</w:r>
    </w:p>
    <w:p>
      <w:pPr>
        <w:pStyle w:val="Normal"/>
        <w:rPr/>
      </w:pPr>
      <w:r>
        <w:rPr>
          <w:rFonts w:cs="TT211o00;Cambria" w:ascii="TT211o00;Cambria" w:hAnsi="TT211o00;Cambria"/>
          <w:b/>
          <w:bCs/>
        </w:rPr>
        <w:t xml:space="preserve">WhatsApp </w:t>
      </w:r>
      <w:r>
        <w:rPr>
          <w:rFonts w:cs="TT211o00;Cambria" w:ascii="TT211o00;Cambria" w:hAnsi="TT211o00;Cambria"/>
        </w:rPr>
        <w:t xml:space="preserve">                     ano/ne</w:t>
      </w:r>
    </w:p>
    <w:p>
      <w:pPr>
        <w:pStyle w:val="Normal"/>
        <w:rPr/>
      </w:pPr>
      <w:r>
        <w:rPr>
          <w:rFonts w:cs="TT211o00;Cambria" w:ascii="TT211o00;Cambria" w:hAnsi="TT211o00;Cambria"/>
        </w:rPr>
        <w:t>Z</w:t>
      </w:r>
      <w:r>
        <w:rPr>
          <w:rFonts w:cs="TT211o00;Cambria" w:ascii="TT211o00;Cambria" w:hAnsi="TT211o00;Cambria"/>
        </w:rPr>
        <w:t>ařazení</w:t>
        <w:tab/>
      </w:r>
      <w:r>
        <w:rPr>
          <w:rFonts w:cs="TT211o00;Cambria" w:ascii="TT211o00;Cambria" w:hAnsi="TT211o00;Cambria"/>
          <w:b/>
          <w:bCs/>
          <w:sz w:val="32"/>
          <w:szCs w:val="32"/>
        </w:rPr>
        <w:t>Ju-Jitsu Fighting</w:t>
      </w:r>
    </w:p>
    <w:p>
      <w:pPr>
        <w:pStyle w:val="Normal"/>
        <w:rPr>
          <w:rFonts w:ascii="TT211o00;Cambria" w:hAnsi="TT211o00;Cambria" w:cs="TT211o00;Cambria"/>
          <w:b/>
          <w:b/>
          <w:bCs/>
          <w:sz w:val="32"/>
          <w:szCs w:val="32"/>
        </w:rPr>
      </w:pPr>
      <w:r>
        <w:rPr>
          <w:rFonts w:cs="TT211o00;Cambria" w:ascii="TT211o00;Cambria" w:hAnsi="TT211o00;Cambria"/>
          <w:b/>
          <w:bCs/>
          <w:sz w:val="32"/>
          <w:szCs w:val="32"/>
        </w:rPr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 xml:space="preserve">se zpracováním osobních údajů podle zákona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 xml:space="preserve">. 110/2019 Sb,, o zpracování osobních údajů, ve znění pozdějších předpisů, a nařízení Evropského parlamentu a Rady EU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>. 2016/679 ze dne 27. dubna 2016 o ochraně fyzick</w:t>
      </w:r>
      <w:r>
        <w:rPr>
          <w:rFonts w:cs="TT210o00;Cambria" w:ascii="TT210o00;Cambria" w:hAnsi="TT210o00;Cambria"/>
          <w:sz w:val="20"/>
          <w:szCs w:val="20"/>
        </w:rPr>
        <w:t>ý</w:t>
      </w:r>
      <w:r>
        <w:rPr>
          <w:rFonts w:cs="TT210o00;Cambria" w:ascii="TT210o00;Cambria" w:hAnsi="TT210o00;Cambria"/>
          <w:sz w:val="20"/>
          <w:szCs w:val="20"/>
        </w:rPr>
        <w:t>ch osob v souvislosti se zpracováním osobních údajů a o volném pohybu těchto údajů, ve znění pozdějších předpis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ČSJu evidovaly a zpracovávaly mé osobní údaje (jméno, příjmení, rodné číslo, datum narození, bydliště a kontaktní údaje uvedené shora), a to za účelem zajištění evidence nezbytné pro řádné fungování klubu a jeho provoz (včetně výkonu členských práv, plnění členských povinností, dodržování povinností stanovených právními předpisy a vnitřními předpisy klubu)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Tento svůj souhlas uděluji na dobu svého členství v klubu prodlouženou o 1 rok od zániku svého členství (v případě této přihlášky viz níže), ne však na kratší dobu, než vyžadují veřejnoprávní předpisy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Potvrzuji, že jsem byl klubem seznámen se svými právy vyplývajícími z právních předpisů.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Dále souhlasím s tím, že klub je oprávněn poskytovat uvedené osobní údaje do centrální evidence ČSJu a současně České unii sportu a Ministerstvu školství, mládeže a tělovýchovy, a to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budou s těmito údaji nakládat v souladu s platnými právními předpisy a užívat je pouze v rozsahu nezbytném pro naplnění účelu, pro který jsou osobní údaje získávány, a vždy tak, aby zamezily jakékoliv újmě osoby, které se údaje týkají.</w:t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 činností klubu nebo ČSJu. Uvedený souhlas poskytuji na dobu svého členství v klubu a souhlasím, aby již publikované obrazové materiály byly ponechány i v době po zániku mého členství v klubu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2o00;Cambria" w:hAnsi="TT212o00;Cambria" w:cs="TT212o00;Cambria"/>
          <w:sz w:val="22"/>
          <w:szCs w:val="16"/>
        </w:rPr>
      </w:pPr>
      <w:r>
        <w:rPr>
          <w:rFonts w:cs="TT212o00;Cambria" w:ascii="TT212o00;Cambria" w:hAnsi="TT212o00;Cambria"/>
          <w:sz w:val="22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                     </w:t>
      </w: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za klub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6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4-07-04T11:46:00Z</dcterms:modified>
  <cp:revision>2</cp:revision>
  <dc:subject/>
  <dc:title/>
</cp:coreProperties>
</file>