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Co00;Cambria" w:hAnsi="TT20Co00;Cambria" w:cs="TT20Co00;Cambria"/>
          <w:b/>
          <w:b/>
          <w:bCs/>
          <w:sz w:val="36"/>
          <w:szCs w:val="36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 xml:space="preserve">Přihláška na </w:t>
      </w:r>
      <w:r>
        <w:rPr>
          <w:rFonts w:cs="TT20Co00;Cambria" w:ascii="TT20Co00;Cambria" w:hAnsi="TT20Co00;Cambria"/>
          <w:b/>
          <w:bCs/>
          <w:color w:val="0000FF"/>
          <w:sz w:val="36"/>
          <w:szCs w:val="36"/>
          <w:u w:val="single"/>
        </w:rPr>
        <w:t>judo při základní škole Spořilov</w:t>
      </w:r>
    </w:p>
    <w:p>
      <w:pPr>
        <w:pStyle w:val="Normal"/>
        <w:jc w:val="center"/>
        <w:rPr/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 IČO: 226 90 883</w:t>
      </w:r>
    </w:p>
    <w:p>
      <w:pPr>
        <w:pStyle w:val="Normal"/>
        <w:jc w:val="center"/>
        <w:rPr>
          <w:rFonts w:ascii="TT20Do00;Cambria" w:hAnsi="TT20Do00;Cambria" w:cs="TT20Do00;Cambria"/>
          <w:color w:val="FF0000"/>
          <w:sz w:val="28"/>
        </w:rPr>
      </w:pPr>
      <w:r>
        <w:rPr>
          <w:rFonts w:cs="TT20Do00;Cambria" w:ascii="TT20Do00;Cambria" w:hAnsi="TT20Do00;Cambria"/>
          <w:b/>
          <w:bCs/>
          <w:color w:val="FF0000"/>
          <w:sz w:val="32"/>
          <w:szCs w:val="32"/>
        </w:rPr>
        <w:t>na školní rok 2025/2026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Daitó Ryu Pardubice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 z.s., ČUS, ČSTV a zapsáním do Centrální evidence Českého svazu juda (dále jen ČSJu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0" w:name="_Hlk200965752"/>
      <w:r>
        <w:rPr>
          <w:b/>
          <w:bCs/>
        </w:rPr>
        <w:t>Příjmení:</w:t>
      </w:r>
      <w:r>
        <w:rPr/>
        <w:t xml:space="preserve"> _______________________ </w:t>
      </w:r>
      <w:r>
        <w:rPr>
          <w:b/>
          <w:bCs/>
        </w:rPr>
        <w:t xml:space="preserve"> Jméno</w:t>
      </w:r>
      <w:r>
        <w:rPr/>
        <w:t>: ___________________________________</w:t>
        <w:br/>
      </w:r>
      <w:r>
        <w:rPr>
          <w:b/>
          <w:bCs/>
        </w:rPr>
        <w:t>Rodné číslo:</w:t>
      </w:r>
      <w:r>
        <w:rPr/>
        <w:t xml:space="preserve"> ______________________  </w:t>
      </w:r>
      <w:r>
        <w:rPr>
          <w:b/>
          <w:bCs/>
        </w:rPr>
        <w:t>Datum narození</w:t>
      </w:r>
      <w:r>
        <w:rPr/>
        <w:t>: __________________________</w:t>
        <w:br/>
      </w:r>
      <w:r>
        <w:rPr>
          <w:b/>
          <w:bCs/>
        </w:rPr>
        <w:t>Bydliště</w:t>
      </w:r>
      <w:r>
        <w:rPr/>
        <w:t>:____________________________________________________________________</w:t>
        <w:br/>
        <w:t>Kontaktní údaje na zákonného zástupce:</w:t>
        <w:br/>
      </w:r>
      <w:r>
        <w:rPr>
          <w:b/>
          <w:bCs/>
        </w:rPr>
        <w:t>Mobil</w:t>
      </w:r>
      <w:r>
        <w:rPr/>
        <w:t>:_______________________</w:t>
      </w:r>
      <w:r>
        <w:rPr>
          <w:b/>
          <w:bCs/>
        </w:rPr>
        <w:t>Email</w:t>
      </w:r>
      <w:r>
        <w:rPr/>
        <w:t>:________________________________________</w:t>
        <w:br/>
      </w:r>
      <w:r>
        <w:rPr>
          <w:b/>
          <w:bCs/>
        </w:rPr>
        <w:t>WhatsApp skupina</w:t>
      </w:r>
      <w:r>
        <w:rPr/>
        <w:t>:                   ano / ne</w:t>
        <w:br/>
      </w:r>
      <w:r>
        <w:rPr>
          <w:b/>
          <w:bCs/>
        </w:rPr>
        <w:t xml:space="preserve">Navštěvuji třídu ve škole: </w:t>
      </w:r>
      <w:r>
        <w:rPr/>
        <w:t>_________________________________________</w:t>
        <w:br/>
        <w:t>Poznámka (zdravotní potíže, omezení apod.):_____________________________________</w:t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1" w:name="_Hlk200013702"/>
      <w:r>
        <w:rPr>
          <w:sz w:val="20"/>
          <w:szCs w:val="20"/>
        </w:rPr>
        <w:t>SOUHLAS SE ZPRACOVÁNÍM OSOBNÍCH ÚDAJ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le zákona č. 110/2019 Sb., o zpracování osobních údajů, ve znění pozdějších předpisů, a Nařízení Evropského parlamentu a Rady (EU) 2016/679 (GDPR) ze dne 27. dubna 2016 o ochraně fyzických osob v souvislosti se zpracováním osobních údajů a o volném pohybu těchto údajů: </w:t>
      </w:r>
    </w:p>
    <w:p>
      <w:pPr>
        <w:pStyle w:val="Normal"/>
        <w:jc w:val="both"/>
        <w:rPr/>
      </w:pPr>
      <w:r>
        <w:rPr>
          <w:sz w:val="20"/>
          <w:szCs w:val="20"/>
        </w:rPr>
        <w:t>Souhlasím s tím, aby klub DAITÓ RYU Pardubice a Český svaz juda (ČSJu) evidovaly a zpracovávaly mé osobní údaje (jméno, příjmení, rodné číslo, datum narození, adresa bydliště a kontaktní údaje uvedené výše), a to za účelem zajištění evidence nezbytné pro řádné fungování klubu a jeho provozu (včetně výkonu členských práv a povinností, plnění zákonných povinností a dodržování vnitřních předpisů klub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o souhlas uděluji na dobu svého členství v klubu, prodlouženou o 1 rok od jeho zániku, případně po dobu stanovenou právními předpisy, je-li delší.</w:t>
      </w:r>
    </w:p>
    <w:p>
      <w:pPr>
        <w:pStyle w:val="Normal"/>
        <w:jc w:val="both"/>
        <w:rPr/>
      </w:pPr>
      <w:r>
        <w:rPr>
          <w:sz w:val="20"/>
          <w:szCs w:val="20"/>
        </w:rPr>
        <w:t>Potvrzuji, že jsem byl/a klubem seznámen/a se svými právy vyplývajícími z právních předpisů o ochraně osob.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 také s tím, že klub může výše uvedené osobní údaje předávat do centrální evidence ČSJu, České unii sportu a Ministerstvu školství, mládeže a tělovýchovy ČR – za účelem vedení evidence členské základny a identifikace sportovce při soutěžích dle směrnic ČUS a MŠM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i ČSJu budou s osobními údaji nakládat v souladu s platnými právními předpisy a využívat je výhradně v rozsahu nezbytném k dosažení výše uvedených účelů, vždy tak, aby nebyla dotčena práva subjektu údajů.</w:t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SOUHLAS S POŘÍZENÍM A POUŽITÍM OBRAZOVÝCH MATERIÁL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 s tím, aby klub DAITÓ RYU Pardubice a ČSJu pořizovaly a zveřejňovaly moje fotografie a videozáznamy, zachycující mě při činnosti klubu nebo svazu, v tištěných i elektronických médiích. Tento souhlas uděluji po dobu trvání mého členství, přičemž již zveřejněné materiály mohou zůstat zveřejněny i po jeho skončení.</w:t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HLÁŠENÍ ČL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 s pravidly klubu DAITÓ RYU Pardubice a zavazuji se je dodržovat.</w:t>
      </w:r>
    </w:p>
    <w:p>
      <w:pPr>
        <w:pStyle w:val="Normal"/>
        <w:jc w:val="both"/>
        <w:rPr/>
      </w:pPr>
      <w:r>
        <w:rPr>
          <w:sz w:val="20"/>
          <w:szCs w:val="20"/>
        </w:rPr>
        <w:t>Beru na vědomí svou povinnost seznámit se se svým zdravotním stavem a všemi pravidly klubu, tréninků a akcí ČSJu. Uvědomuji si, že tréninky a sportovní soutěže mohou být fyzicky náročné. Zavazuji se rovněž dodržovat Směrnici ČSJu o zdravotní způsobilosti aktivních členů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: _______________                                                       Podpis za Klub: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člena / zákonného zástupce (u osob mladších 15 let): ___________________________</w:t>
        <w:br/>
      </w:r>
      <w:r>
        <w:rPr>
          <w:b/>
          <w:bCs/>
          <w:sz w:val="20"/>
          <w:szCs w:val="20"/>
        </w:rPr>
        <w:t>Upozornění:</w:t>
      </w:r>
      <w:r>
        <w:rPr>
          <w:sz w:val="20"/>
          <w:szCs w:val="20"/>
        </w:rPr>
        <w:t xml:space="preserve"> Přihláška bude archivována v originále nebo elektronicky po dobu trvání členství a nejméně po dobu 1 roku od jeho ukončení, případně dle právních předpisů.</w:t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kern w:val="0"/>
      <w:sz w:val="26"/>
      <w:szCs w:val="26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0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5-06-25T07:50:00Z</dcterms:modified>
  <cp:revision>2</cp:revision>
  <dc:subject/>
  <dc:title/>
</cp:coreProperties>
</file>